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                 ____ 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|\    |         | __ |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| \   |         |    |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|  \  |         | | 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|   \ |         | | |)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|    \|iCrO|\|  |_| |\|\|s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                              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    Nicron@Jinxster.Demon.Co.Uk   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sents..... 3Worm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leased : 21/8/96 Uploaded : 24/8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 you for downloading 3Worm, i am greateful that you have spe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nd money getting this file, i hope you like it and will use the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C.w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C.wrm was just made up when i got bored of making levels and just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o v and then a to v and thought there you go a worms map so i ho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fun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.w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.wrm is sort of like a lemmings level so if you fall thourgh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be saved by the next one and so on until you come to the l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will fall into the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cky.w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y.wrm is my favourite worms level that i have made and it took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st to do as it is the best, if you blast your way in the mountai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mb up the root you can be safe in the little room, for the worms fu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put a table and light i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wrote 3 other programs at the moment, KewlChat a 2 way ch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ection for 2 people with modems to connect and chat, Backchat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program that you can give abuse to and it'll reply back to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-Bored a nice little keyboard with built in songs and keys.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 order any of them email m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contact me by emailing me at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@Jinxster.demon.co.uk - Persona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cron@Jinxster.demon.co.uk - Company mail about proje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